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619" w:hRule="atLeast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</w:t>
            </w:r>
            <w:r>
              <w:rPr>
                <w:sz w:val="27"/>
                <w:szCs w:val="27"/>
              </w:rPr>
              <w:t>. М</w:t>
            </w:r>
            <w:r>
              <w:rPr>
                <w:b/>
                <w:sz w:val="28"/>
                <w:szCs w:val="28"/>
              </w:rPr>
              <w:t xml:space="preserve">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21 апреля  2025 года    №  8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от 06.10.2003 г. № 131-ФЗ «Об общих принципах  организации местного самоуправления в Российской Федерации», от 21.12.1994 г. № 69-ФЗ «О пожарной безопасности», с целью реализации полномочий органов местного самоуправления в области обеспечения пожарной безопасности  на территории Кокшамарского сельского поселения, </w:t>
      </w:r>
      <w:r>
        <w:rPr>
          <w:sz w:val="27"/>
          <w:szCs w:val="27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рганизационно-правовом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, материально-техническом обеспечении первичных мер пожарной безопасности в границах Кокшамарского сельского поселения Звениговского муниципального района Республики Марий Э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роцессе тушения пожаров использовать первичные средства, имеющиеся у населения и организаций, расположенных на территории Кокшам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  <w:lang w:eastAsia="ar-SA"/>
        </w:rPr>
        <w:t xml:space="preserve">Настоящее постановление вступает в силу после подписания и подлежит опубликованию на официальном портале «ВМарийЭл» и  размещению </w:t>
      </w:r>
      <w:r>
        <w:rPr>
          <w:sz w:val="28"/>
          <w:szCs w:val="28"/>
        </w:rPr>
        <w:t xml:space="preserve">  на официальном сайте администрации  Звениговского муниципального района в информационно-телеком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/>
      </w:pPr>
      <w:r>
        <w:rPr/>
        <w:t> 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Кокшамарской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администрации  от 21.04.2025 № 80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Кокшамарского 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в границах населенных пунктов Кокшамарского сельского поселения, определяет полномочия органов местного самоуправления по вопросам обеспечения первичных мер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беспечение первичных мер пожарной безопасности в границах населенных пунктов Кокшамарского сельского поселения относится к вопросам мест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первичных мер пожарной безопасност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рганизационно-правовое обеспечение первичных мер пожарной безопасности в границах населенных пунктов Кокшамарского сельского поселения предусматрив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овое регулирование вопросов организационно-правового, финансового, материально-технического обеспечения в области обеспечения первичных мер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ервичных мер пожарной безопасности зданий, строений и объектов муниципальной собственности, которые должны предусматриваться в планах и программах развития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 мероприятий по обеспечению первичных мер пожарной безопасности на территории Кокшамарского сельского поселения при составлении бюджета на очередной финансовый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у, утверждение и исполнение бюджета поселения в части расходов на обеспечение первичных мер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 пропаганды и организация обучениям населения  мерам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безопасности людей и имущества при пожар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ю и осуществление мер по защите от пожаров лесных массивов, создание условий и проведение мероприятий по тушению лесных пожар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у и выполнение для поселения мероприятий, исключающих возможность переброски огня при лесных пожарах на здания и сооружения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ю патрулирования поселения в условиях устойчивой сухой, жаркой и ветреной пого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организации предупреждения и ликвидации последствий чрезвычайных ситуаций, связанных с пожарами в границах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первичных мер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Материально- техническое обеспечение первичных мер пожарной безопасности предусматрив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роезда пожарной техники к месту пожа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в исправном состоянии средств пожарной безопасности зданий, строений и объектов, находящихся в муницип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инансирование расходов на приобретение первичных средств пожароту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акупку пожарно-технической проду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работку и организацию выполнения планов мероприятий по обеспечению первичных мер пожарной безопасности на территории Кокшам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5-04-25T10:10:00Z</cp:lastPrinted>
  <dcterms:modified xsi:type="dcterms:W3CDTF">2025-04-2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6C2B0B1204A779390548A004A56D6_12</vt:lpwstr>
  </property>
  <property fmtid="{D5CDD505-2E9C-101B-9397-08002B2CF9AE}" pid="3" name="KSOProductBuildVer">
    <vt:lpwstr>1049-12.2.0.20326</vt:lpwstr>
  </property>
</Properties>
</file>